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left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Письмо №102 от 31.01.2024г.  </w:t>
      </w:r>
    </w:p>
    <w:p>
      <w:pPr>
        <w:pStyle w:val="Style14"/>
        <w:ind w:hanging="0"/>
        <w:jc w:val="left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 </w:t>
      </w:r>
    </w:p>
    <w:p>
      <w:pPr>
        <w:pStyle w:val="Style14"/>
        <w:ind w:hanging="0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  <w:t>О образовательном событии «День единого текста».</w:t>
      </w:r>
    </w:p>
    <w:p>
      <w:pPr>
        <w:pStyle w:val="Style14"/>
        <w:ind w:hanging="0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Style14"/>
        <w:jc w:val="right"/>
        <w:rPr>
          <w:b/>
          <w:b/>
          <w:bCs/>
          <w:lang w:bidi="ru-RU"/>
        </w:rPr>
      </w:pPr>
      <w:r>
        <w:rPr>
          <w:bCs/>
          <w:lang w:bidi="ru-RU"/>
        </w:rPr>
        <w:t xml:space="preserve">                                                                              </w:t>
      </w:r>
      <w:r>
        <w:rPr>
          <w:b/>
          <w:bCs/>
          <w:lang w:bidi="ru-RU"/>
        </w:rPr>
        <w:t xml:space="preserve">Руководителям ОО     </w:t>
      </w:r>
    </w:p>
    <w:p>
      <w:pPr>
        <w:pStyle w:val="Style14"/>
        <w:jc w:val="right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                       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  <w:t xml:space="preserve">                                                                         </w:t>
      </w:r>
    </w:p>
    <w:p>
      <w:pPr>
        <w:pStyle w:val="TextBody"/>
        <w:ind w:left="181" w:right="165" w:hanging="0"/>
        <w:jc w:val="both"/>
        <w:rPr/>
      </w:pPr>
      <w:r>
        <w:rPr/>
        <w:t xml:space="preserve">               </w:t>
      </w:r>
      <w:r>
        <w:rPr/>
        <w:t>В рамках реализации Регионального плана мероприятий по формированию и оценке функциональной грамотности обучающихся на 2023-2024 учебный год Центр развития общего образования ГБУ ДПО РД «Дагестанский институт развития образования» приглашает общеобразовательные организации РД принять участие с 5 по 16 февраля 2024 года в образовательном событии «День единого текста». Рекомендуем провести День Единого текста в 7 классах.</w:t>
      </w:r>
    </w:p>
    <w:p>
      <w:pPr>
        <w:pStyle w:val="TextBody"/>
        <w:ind w:left="181" w:right="165" w:hanging="0"/>
        <w:jc w:val="both"/>
        <w:rPr/>
      </w:pPr>
      <w:r>
        <w:rPr/>
        <w:t xml:space="preserve">               </w:t>
      </w:r>
      <w:r>
        <w:rPr/>
        <w:t xml:space="preserve">Информацию о проведении образовательного события «День единого текста» необходимо направить до 19 февраля 2024 года на электронный адрес: </w:t>
      </w:r>
      <w:hyperlink r:id="rId2">
        <w:r>
          <w:rPr>
            <w:rStyle w:val="InternetLink"/>
          </w:rPr>
          <w:t>saidagasanova0206@xmail.ru</w:t>
        </w:r>
      </w:hyperlink>
      <w:r>
        <w:rPr/>
        <w:t xml:space="preserve"> </w:t>
      </w:r>
    </w:p>
    <w:p>
      <w:pPr>
        <w:pStyle w:val="TextBody"/>
        <w:ind w:left="181" w:right="165" w:hanging="0"/>
        <w:jc w:val="both"/>
        <w:rPr/>
      </w:pPr>
      <w:r>
        <w:rPr/>
        <w:t xml:space="preserve">                 </w:t>
      </w:r>
    </w:p>
    <w:p>
      <w:pPr>
        <w:pStyle w:val="Normal"/>
        <w:spacing w:before="0" w:after="0"/>
        <w:ind w:left="53" w:right="18" w:hanging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У «Управление образования»                                   Исаева Х.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Исп.: Гасанова С.А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тел.: 8963-793-92-48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Приложение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рекоменд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ведению образовательного события «День единого текс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оведения «Дня единого текста» – создание условий для формирования и развития читательской компетенции школьников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ень единого текста» – это технология работы с одним и тем же текстом на нескольких уроках разных учебных предметов в течение одного дня. Это технология смыслового чтения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я созданию единого образовательного пространства в школе, использование этой технологии позволит эффективно формировать у обучающихся навыки читательской грамотности как необходимого условия развития всех видов функциональной грамотности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т день у школьников, включенных в образовательное событие «День единого текста», пройдут уроки по расписанию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проведения «Дня единого текста» в образовательной организации:</w:t>
      </w:r>
    </w:p>
    <w:p>
      <w:pPr>
        <w:pStyle w:val="Style15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разовательной организацией даты проведения «Дня единого текста» и классов, включенные в образовательное событие.</w:t>
      </w:r>
    </w:p>
    <w:p>
      <w:pPr>
        <w:pStyle w:val="Style15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е приказа директора о проведении «Дня единого текста».</w:t>
      </w:r>
    </w:p>
    <w:p>
      <w:pPr>
        <w:pStyle w:val="Style15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абочей группы учителей по проведению «Дня единого текста», включающей представителей разных учебных предметов.</w:t>
      </w:r>
    </w:p>
    <w:p>
      <w:pPr>
        <w:pStyle w:val="Style15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рабочей группой и координацию ее деятельности осуществляет заместитель директора либо школьный координатор по функциональной грамотности/читательской грамотности обучающихся.</w:t>
      </w:r>
    </w:p>
    <w:p>
      <w:pPr>
        <w:pStyle w:val="Style15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еминара-совещания с рабочей группой для ознакомления с технологией «День единого текста».</w:t>
      </w:r>
    </w:p>
    <w:p>
      <w:pPr>
        <w:pStyle w:val="Style15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 использует предложенный в качестве образца текст </w:t>
      </w:r>
      <w:r>
        <w:rPr>
          <w:rFonts w:cs="Times New Roman" w:ascii="Times New Roman" w:hAnsi="Times New Roman"/>
          <w:b/>
          <w:i/>
          <w:sz w:val="24"/>
          <w:szCs w:val="24"/>
        </w:rPr>
        <w:t>«Аргунский историко-архитектурный и природный музей-заповедник».</w:t>
      </w:r>
    </w:p>
    <w:p>
      <w:pPr>
        <w:pStyle w:val="Style15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-предметники, на чьих уроках будет проведено мероприятие:</w:t>
      </w:r>
    </w:p>
    <w:p>
      <w:pPr>
        <w:pStyle w:val="Style15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ют дидактический материл к разработанному учебному занятию (презентация, дополнительные тексты, карты, схемы и т.п.) – при необходимости;</w:t>
      </w:r>
    </w:p>
    <w:p>
      <w:pPr>
        <w:pStyle w:val="Style15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ют задания (подобные открытым заданиям исследования PISA), для своего предмета по единому тексту.</w:t>
      </w:r>
    </w:p>
    <w:p>
      <w:pPr>
        <w:pStyle w:val="Style15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расписания «Дня единого текста». </w:t>
      </w:r>
    </w:p>
    <w:p>
      <w:pPr>
        <w:pStyle w:val="Style15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ание образовательному событию торжественности и праздничности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«Дне единого текста» Направляется на электронную почт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aidagasanova0206@x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е условие «Дня единого текста» – работа на всех уроках на основе одного текста, но с позиции учебного предмета. Для этого каждый учитель должен сформулировать по тексту задания. Учитель может включить в базовый текст предложения и небольшие абзацы с информацией применительно к своему предмет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Аргунский историко-архитектурный и природный музей-заповедник»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ргунский государственный историко-архитектурный и природный музей-заповедник основан в 1988 году в целях сохранения уникальных памятников истории и архитектуры, а также спасения от полного исчезновения редких видов фауны и флоры. Указом Президента РФ от 20 февраля 1995 г. № 176 Аргунский музей-заповедник объявлен объектом исторического и культурного наследия федерального значения. Он находится в самой высокогорной и труднодоступной части чеченской республики. Его площадь составляет почти 240 тысяч гектаров. В заповедную зону входят территории Итум-Калинского, Шаройского и частично Веденского, Шатойского и Ачхой-Мартанского районов. На территории Аргунского музея-заповедника находится несколько тысяч памятников истории, культуры, археологии, архитектуры и природы, большинство из которых относится к памятникам федерального значения. Здесь сохранилось большое количество уникальных памятников материальной культуры – пещерные гроты, стоянки, усыпальницы, селища, грунтовые могильники, подземные и надземные родовые склепы, боевые и жилые башни и замковые комплексы. На территории Аргунского заповедника находится пещера Шеки-Хьех с серными источниками глубиной 137 метров, из которой вытекает сероводородная река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никальной является природа заповедника. Живописные снежные вершины, покрытые вечными льдами, лесистые горы, расчлененные глубокими речными долинами, буковые и березовые леса, дубовые рощи, чистые родники и минеральные источники. Большое количество горных озер, самыми крупными из них являются Кезеной-ам - глубина 72 м (1869 метров над уровнем моря) и Галанчож – глубина озера 30 м (на высоте 1533 м над уровнем моря)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гат и разнообразен животный мир гор. Самым высокогорным животным, обитающим в горах заповедника, является кавказский тур. На крутых, каменистых склонах с редколесьем встречается серна. Из крупных хищников здесь водится медведь, волк, рысь, леопард. На опушках и лесных полянах можно увидеть косулю. В горных ущельях много диких кабанов, которые в зимнее время в поисках пищи заходят на окраины селений. В глухих балках живет дикий лесной кот, который выходит на охоту в ночное время. Из других животных водится лисица, заяц, куница лесная, барсук, ласка. Разнообразен мир птиц горных лесов и склонов. Высоко в горах можно увидеть и орла, и сокола, и ястреба, и грифов. В лесах обитают дятлы, синицы, снегири, дрозды, сойки, совы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ы вопросов и заданий, которые предлагаются ученикам для обсуждения на разных уроках по данном тексту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сский язык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ить тему текста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ить главную мысль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ить значения слов: заповедник, фауна, флора и т.д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йти микротемы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мотреть способы сжатия абзацев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ить текст в сжатом виде, сохраняя микротемы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ика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ова сила давления на дне озера Кезеной-Ам, глубина которого 72 м (плотность воды 1000 кг/м в кубе; ускорение свободного падения принять ровным 10 м/с в квадрате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дет ли оказываться одинаковое давление на человека, находящегося у подножия горы и находящегося на вершине горной части территории республики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ограф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числите памятники материальной культуры на территории Аргунского заповедника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 сколько раз глубина озера Кезеной-Ам больше глубины озера Галанчож?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глийский язык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) Найдите в тексте слова/словосочетания, соответствующие по значению английским Findintext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a unique monument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a museum-reserve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History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rchitecture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rcheology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culture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ли что-то общее у этих слов на обоих языках? Чем можно это объяснить?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Дополните предложения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mplete the sentences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Argun State Historical, Architectural and Natural Museum-Reserve was founded in_____________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The depth of Kazenoy-Am Lake is ______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The area of the reserve is almost _______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Какие животные не обитают на территории Аргунского заповедника?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at animals do not inhabit the area of Argun museum-reserve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Hares </w:t>
        <w:tab/>
        <w:tab/>
        <w:tab/>
        <w:t xml:space="preserve">4. Camels </w:t>
        <w:tab/>
        <w:tab/>
        <w:tab/>
        <w:t xml:space="preserve">7. Boars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Foxes </w:t>
        <w:tab/>
        <w:tab/>
        <w:tab/>
        <w:t xml:space="preserve">5. Badges </w:t>
        <w:tab/>
        <w:tab/>
        <w:tab/>
        <w:t xml:space="preserve">8. Hippos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Wolves </w:t>
        <w:tab/>
        <w:tab/>
        <w:t xml:space="preserve">6. Bears </w:t>
        <w:tab/>
        <w:tab/>
        <w:tab/>
        <w:t xml:space="preserve">9.Leopards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иолог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: Использовать явную информацию из текста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: в тексте описана фауна заповедника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я данные из текста, распределите представителей млекопитающих на группы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лон ответа: Животные распределены по группам (по месту обитания)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ы: Кавказский тур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ы с редколесьем: серна, медведь, волк, рысь, леопард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шки и лесные поляны: косуля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ные ущелья: дикие кабаны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ухие балки: дикий лесной кот, ласка, заяц, куница, барсук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отные распределены на группы в соответствии с местом обитания, в каждой группе представлено не менее одного животного – 1 бал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ответы – 0 баллов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: Использовать неявно заданную в тексте информацию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: Известно, что серны живут 10-12 лет, при этом в зимнее время погибает большее их количество. Используя данные из текста, объясните данный факт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лон ответа: в тексте сказано, что серна обитает на «крутых, каменистых склонах». Растительность на склонах скудная. Зимой из-за отсутствия трав и листвы серна может питаться мхами и лишайником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– отсутствие растительности является источником питания серны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на каменистых склонах зимой скользко и серны могут срываться со склонов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определения уровня сформированности читательских умений как наиболее важных составляющих метапредметных результатов обучения у школьников 7-9-х классов, в качестве завершающего этапа Дня единого текста на последнем уроке </w:t>
      </w:r>
      <w:r>
        <w:rPr>
          <w:rFonts w:cs="Times New Roman" w:ascii="Times New Roman" w:hAnsi="Times New Roman"/>
          <w:b/>
          <w:sz w:val="24"/>
          <w:szCs w:val="24"/>
        </w:rPr>
        <w:t>возможно</w:t>
      </w:r>
      <w:r>
        <w:rPr>
          <w:rFonts w:cs="Times New Roman" w:ascii="Times New Roman" w:hAnsi="Times New Roman"/>
          <w:sz w:val="24"/>
          <w:szCs w:val="24"/>
        </w:rPr>
        <w:t xml:space="preserve"> проведение комплексной диагностической работы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редставляет собой один вариант, включающий 9 заданий различного типа: </w:t>
      </w:r>
    </w:p>
    <w:p>
      <w:pPr>
        <w:pStyle w:val="Style15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с выбором единственного верного ответа из четырёх предложенных; </w:t>
      </w:r>
    </w:p>
    <w:p>
      <w:pPr>
        <w:pStyle w:val="Style15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с кратким ответом; </w:t>
      </w:r>
    </w:p>
    <w:p>
      <w:pPr>
        <w:pStyle w:val="Style15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с развёрнутым ответом; </w:t>
      </w:r>
    </w:p>
    <w:p>
      <w:pPr>
        <w:pStyle w:val="Style15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на установление соответствия; </w:t>
      </w:r>
    </w:p>
    <w:p>
      <w:pPr>
        <w:pStyle w:val="Style15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с комплексным множественным выбором </w:t>
      </w:r>
    </w:p>
    <w:p>
      <w:pPr>
        <w:pStyle w:val="Style15"/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направлены на проверку сформированности у учеников умений: </w:t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елять основную и второстепенную информацию (определять тему и главную текста); – истолковывать лексические значения слов и смысл фраз, используя содержание текста; </w:t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иентироваться в содержании текста, отвечать на вопросы, используя явно заданную информацию; </w:t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вать модель задачной ситуации, отделяя главные элементы условия от второстепенных; </w:t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поиск информации; </w:t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лать вывод на основе прочитанного текста; </w:t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примерное содержание незнакомой местности по названию; </w:t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авливать последовательность событий; </w:t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влять черты сходства и различия, осуществлять сравнение; </w:t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соответствие между понятием и определением.</w:t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кое утверждение правильно передаёт содержание текста? </w:t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ьте ОДИН правильный ответ. </w:t>
      </w:r>
    </w:p>
    <w:p>
      <w:pPr>
        <w:pStyle w:val="Style15"/>
        <w:spacing w:before="0" w:after="0"/>
        <w:ind w:left="426" w:hanging="426"/>
        <w:jc w:val="both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Times New Roman" w:ascii="Times New Roman" w:hAnsi="Times New Roman"/>
          <w:sz w:val="24"/>
          <w:szCs w:val="24"/>
        </w:rPr>
        <w:tab/>
        <w:t xml:space="preserve">В заповедную зону входят территории не только Итум-Калинского, Шаройского, но и Шалинского и Гудермесского районов. </w:t>
      </w:r>
    </w:p>
    <w:p>
      <w:pPr>
        <w:pStyle w:val="Style15"/>
        <w:spacing w:before="0" w:after="0"/>
        <w:ind w:left="426" w:hanging="426"/>
        <w:jc w:val="both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Times New Roman" w:ascii="Times New Roman" w:hAnsi="Times New Roman"/>
          <w:sz w:val="24"/>
          <w:szCs w:val="24"/>
        </w:rPr>
        <w:tab/>
        <w:t xml:space="preserve">Аргунский музей-заповедник, на территории которого находится несколько тысяч памятников истории, культуры, археологии, архитектуры и природы, объявлен объектом исторического и культурного наследия федерального значения. </w:t>
      </w:r>
    </w:p>
    <w:p>
      <w:pPr>
        <w:pStyle w:val="Style15"/>
        <w:spacing w:before="0" w:after="0"/>
        <w:ind w:left="426" w:hanging="426"/>
        <w:jc w:val="both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Times New Roman" w:ascii="Times New Roman" w:hAnsi="Times New Roman"/>
          <w:sz w:val="24"/>
          <w:szCs w:val="24"/>
        </w:rPr>
        <w:tab/>
        <w:t xml:space="preserve">На территории Аргунского заповедника находится пещера Шеки-Хьех, из которой вытекает пресноводная река. </w:t>
      </w:r>
    </w:p>
    <w:p>
      <w:pPr>
        <w:pStyle w:val="Style15"/>
        <w:spacing w:before="0" w:after="0"/>
        <w:ind w:left="426" w:hanging="426"/>
        <w:jc w:val="both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Times New Roman" w:ascii="Times New Roman" w:hAnsi="Times New Roman"/>
          <w:sz w:val="24"/>
          <w:szCs w:val="24"/>
        </w:rPr>
        <w:tab/>
        <w:t>Аргунский государственный историко-архитектурный и природный музей-заповедник основан в целях развития туризма.</w:t>
      </w:r>
    </w:p>
    <w:p>
      <w:pPr>
        <w:pStyle w:val="Style15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 xml:space="preserve">Какие памятники материальной культуры сохранились на территории Аргунского заповедника? </w:t>
      </w:r>
    </w:p>
    <w:p>
      <w:pPr>
        <w:pStyle w:val="Style15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ите их. </w:t>
      </w:r>
    </w:p>
    <w:p>
      <w:pPr>
        <w:pStyle w:val="Style15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5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Найдите в тексте слово, соответствующее значению: редкий, единственный в своем роде, исключительный, неповторимый. Выпишите это слово.</w:t>
      </w:r>
    </w:p>
    <w:p>
      <w:pPr>
        <w:pStyle w:val="Style15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</w:t>
      </w:r>
    </w:p>
    <w:p>
      <w:pPr>
        <w:pStyle w:val="Style15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 xml:space="preserve">Во сколько раз глубина озера Кезеной-Ам больше глубины озера Галанчож? Ответьте на этот вопрос, выполнив решение, используя информацию из текста. </w:t>
      </w:r>
    </w:p>
    <w:p>
      <w:pPr>
        <w:pStyle w:val="Style15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26" w:hanging="426"/>
        <w:jc w:val="both"/>
        <w:rPr/>
      </w:pPr>
      <w:r>
        <w:rPr/>
        <w:t xml:space="preserve">5. </w:t>
        <w:tab/>
        <w:t>В тексте описана фауна заповедника. Используя данные из текста, распределите представителей млекопитающих на группы.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485"/>
      </w:tblGrid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бита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млекопитающих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</w:t>
        <w:tab/>
        <w:t>Верно ли передано соотношение? В каждой строке данной ниже таблицы обведите ответ «Верно» или «Неверно».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270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н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ерно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ещеры Шеки-Хьех с серными источниками глубиной 137 метров вытекает сероводородная р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заповедника большое количество горных озер, самыми крупными из них являются Кезеной-ам - глубина 72 м (1869 метров над уровнем моря) и Галанчож –глубина озера -30 м (на высоте 1533 м над уровнем моря). Указом Президента РФ от 20 февраля 1995 г. № 176, Аргунский музей-заповедник объявлен объектом исторического и культурного наследия федераль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поведную зону входят территории не только Итум-Калинского, Шаройского, но и Шалинского и Гудермесского райо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нский государственный историко-архитектурный и природный музей-заповедник основан с целью организации отдыха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  <w:tab/>
        <w:t xml:space="preserve">Известно, что серны живут 10-12 лет, при этом в зимнее время погибает большее их количество. Используя информацию из текста, приведите две причины для объяснения данного факта. </w:t>
      </w:r>
    </w:p>
    <w:p>
      <w:pPr>
        <w:pStyle w:val="Style15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____________________________________________________________________ 1)________________________________________________________________________ __________________________________________________________________________ __________________________________________________________________________ __________________________________________________________________________ 2)________________________________________________________________________ __________________________________________________________________________ ____________________________________________________________________________________________________________________________________________________ </w:t>
      </w:r>
    </w:p>
    <w:p>
      <w:pPr>
        <w:pStyle w:val="Style15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  <w:tab/>
        <w:t>Будет ли оказываться одинаковое атмосферное давление на человека, находящегося у подножия горы и находящегося на вершине горной части территории республики. Дайте объяснение своему ответу.</w:t>
      </w:r>
    </w:p>
    <w:p>
      <w:pPr>
        <w:pStyle w:val="Style15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  <w:tab/>
        <w:t>Какой из объектов, входящих в Аргунский заповедник, Вам более известен? Возможно, Вы уже там бывали. Назовите его. Дайте пояснение, чем этот объект привлек Ваше внимание.</w:t>
      </w:r>
    </w:p>
    <w:p>
      <w:pPr>
        <w:pStyle w:val="Style15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ция работы определяет критерии оценки всех заданий.</w:t>
      </w:r>
    </w:p>
    <w:p>
      <w:pPr>
        <w:pStyle w:val="Style15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и и система оценивания заданий из диагностической работы </w:t>
      </w:r>
    </w:p>
    <w:tbl>
      <w:tblPr>
        <w:tblW w:w="963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176"/>
        <w:gridCol w:w="764"/>
        <w:gridCol w:w="868"/>
        <w:gridCol w:w="2010"/>
        <w:gridCol w:w="226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ый отв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лл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.</w:t>
            </w:r>
          </w:p>
          <w:p>
            <w:pPr>
              <w:pStyle w:val="Style1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т отве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ое уме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с выбором одного верного отве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ть и интерпретировать информаци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щерные гроты, стоянки, усыпальницы, селища, грунтовые могильники, подземные и надземные родовые склепы, боевые и жилые башни, замковые комплекс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с развернутым ответо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ти и извлечь информаци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с развернутым ответо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претировать единицу информаци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: 72м:30м.=2,4 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: в 2,4 раз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с развернутым ответо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формацию из текст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ы: кавказский тур. 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ы с редколесьем: серна, медведь, волк, рысь, леопард.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ушки и лесные поляны: косуля. 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ые ущелья: дикие кабаны. Глухие балки: дикий лесной кот, ласка, заяц, куница, барсук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на установление соответств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и извлекать информацию</w:t>
            </w:r>
          </w:p>
        </w:tc>
      </w:tr>
      <w:tr>
        <w:trPr>
          <w:trHeight w:val="137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– верно 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– верно 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– неверно 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неверн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с комплексным множественным выборо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ысливать и оценивать содержание и форму текст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– отсутствие растительности является источником питания серны; 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на каменистых склонах зимой скользко и серны могут срываться со склонов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с развернутым ответо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ысливать и оценивать содержание и форму текст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. 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е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с развернутым ответо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ысливать и оценивать содержание и форму текст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 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аргумента 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ргумен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с развернутым ответо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ценивать содержание текста или его элементов</w:t>
            </w:r>
          </w:p>
        </w:tc>
      </w:tr>
      <w:tr>
        <w:trPr/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балл</w:t>
            </w:r>
          </w:p>
        </w:tc>
      </w:tr>
      <w:tr>
        <w:trPr/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считаются несформированными при результат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– 10 </w:t>
            </w:r>
          </w:p>
        </w:tc>
      </w:tr>
      <w:tr>
        <w:trPr/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считаются частично сформированными при результат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– 15 </w:t>
            </w:r>
          </w:p>
        </w:tc>
      </w:tr>
      <w:tr>
        <w:trPr/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считаются сформированными при результат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– 21 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образовательного события «День единого текс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450"/>
        <w:gridCol w:w="2036"/>
        <w:gridCol w:w="1684"/>
        <w:gridCol w:w="1889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итет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7-х классов, участвовавших в «Дне единого текста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, проводивших урок в «День единого текста»</w:t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6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11">
    <w:name w:val="Основной текст1"/>
    <w:basedOn w:val="Normal"/>
    <w:qFormat/>
    <w:pPr>
      <w:widowControl w:val="false"/>
      <w:spacing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dagasanova0206@xmail.ru" TargetMode="External"/><Relationship Id="rId3" Type="http://schemas.openxmlformats.org/officeDocument/2006/relationships/hyperlink" Target="mailto:saidagasanova0206@x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32:00Z</dcterms:created>
  <dc:creator>Пользователь</dc:creator>
  <dc:description/>
  <dc:language>en-US</dc:language>
  <cp:lastModifiedBy>Пользователь Windows</cp:lastModifiedBy>
  <cp:lastPrinted>2023-12-07T10:20:00Z</cp:lastPrinted>
  <dcterms:modified xsi:type="dcterms:W3CDTF">2024-01-31T06:32:00Z</dcterms:modified>
  <cp:revision>2</cp:revision>
  <dc:subject/>
  <dc:title/>
</cp:coreProperties>
</file>